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贤学院团总支、学生会调整报名表</w:t>
      </w:r>
    </w:p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1755"/>
        <w:gridCol w:w="2532"/>
        <w:gridCol w:w="1620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班级</w:t>
            </w: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、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现任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岗位</w:t>
            </w: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岗位</w:t>
            </w: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联系方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2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个人</w:t>
            </w:r>
            <w:r>
              <w:rPr>
                <w:rFonts w:ascii="仿宋" w:hAnsi="仿宋" w:cs="仿宋" w:eastAsia="仿宋"/>
                <w:bCs/>
                <w:sz w:val="30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lang w:eastAsia="zh-CN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lang w:eastAsia="zh-CN"/>
              </w:rPr>
            </w:r>
          </w:p>
        </w:tc>
      </w:tr>
      <w:tr>
        <w:trPr>
          <w:trHeight w:val="2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对所选岗位认识及自我思考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面试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、联系方式请填写手机长号和短号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、“面试意见”一栏不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0:00Z</dcterms:created>
  <dc:creator>ASUS</dc:creator>
  <dc:description/>
  <dc:language>en-US</dc:language>
  <cp:lastModifiedBy>Administrator</cp:lastModifiedBy>
  <dcterms:modified xsi:type="dcterms:W3CDTF">2014-09-11T07:49:26Z</dcterms:modified>
  <cp:revision>8</cp:revision>
  <dc:subject/>
  <dc:title>集贤学院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